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12-</w:t>
      </w:r>
      <w:r>
        <w:rPr>
          <w:rFonts w:ascii="黑体;SimHei" w:hAnsi="黑体;SimHei" w:eastAsia="黑体;SimHei"/>
          <w:sz w:val="32"/>
          <w:szCs w:val="32"/>
        </w:rPr>
        <w:t>普通物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《普通物理》是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专业研究生入学统一考试的科目之一。《普通物理》考试要力求反映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硕士学位的特点，科学、公平、准确、规范地测评考生的基本素质和综合能力，选拔具有发展潜力的优秀人才入学，为国家的经济建设培养具有良好职业道德、具有较强</w:t>
      </w:r>
      <w:r>
        <w:rPr>
          <w:rFonts w:ascii="Calibri" w:hAnsi="Calibri" w:cs="宋体;SimSun"/>
          <w:szCs w:val="21"/>
        </w:rPr>
        <w:t>理论</w:t>
      </w:r>
      <w:r>
        <w:rPr>
          <w:rFonts w:ascii="Calibri" w:hAnsi="Calibri" w:cs="宋体;SimSun"/>
          <w:szCs w:val="21"/>
        </w:rPr>
        <w:t>分析与解决实际问题能力的高层次、应用型、复合型的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专业人才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普通物理的基本概念、基础理论的掌握和运用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力学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质点运动学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位矢、位移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速度、加速度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直线运动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曲线运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牛顿定律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常见的几种力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用牛顿定律解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动量与角动量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冲量与动量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量守恒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质点的角动量和角动量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角动量守恒定律</w:t>
      </w:r>
    </w:p>
    <w:p>
      <w:pPr>
        <w:pStyle w:val="TextBodyIndent"/>
        <w:spacing w:lineRule="exact" w:line="400" w:before="0" w:after="0"/>
        <w:ind w:left="0"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功与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功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能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势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功能原理、机械能守恒定律</w:t>
      </w:r>
    </w:p>
    <w:p>
      <w:pPr>
        <w:pStyle w:val="Normal"/>
        <w:tabs>
          <w:tab w:val="clear" w:pos="420"/>
          <w:tab w:val="left" w:pos="1992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刚体定轴转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定轴转动的运动学描述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转动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转动惯量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的角动量和角动量守恒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转动中的功与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11"/>
        <w:jc w:val="center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电磁学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静电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场与电场强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库仑定律与静电场的计算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用高斯定理求静电场的分布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导体的静电平衡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场对电荷的作用力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电势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静电场的保守性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势和电势差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势叠加原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点电荷在外电场中的静电势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静电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电容器和电介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容器及其电容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介质对电场的影响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位移矢量及其高斯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介质中电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恒稳电流的磁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与磁感应强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比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宋体;SimSun"/>
          <w:szCs w:val="21"/>
        </w:rPr>
        <w:t>萨伐尔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安培环路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利用安培环路定理求磁场的分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磁力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带电粒子在磁场中的运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霍尔效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载流导线在磁场中受的磁力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载流线圈在磁场中受的磁力矩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磁介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质的磁化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强度及其环路定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cs="宋体;SimSun" w:ascii="Calibri" w:hAnsi="Calibri"/>
          <w:szCs w:val="21"/>
        </w:rPr>
        <w:t>.</w:t>
      </w:r>
      <w:r>
        <w:rPr>
          <w:rFonts w:ascii="Calibri" w:hAnsi="Calibri" w:cs="宋体;SimSun"/>
          <w:szCs w:val="21"/>
        </w:rPr>
        <w:t>电磁感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法拉第电磁感应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生电动势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感生电动势与感生电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自感与互感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麦克斯韦方程组与电磁波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与变化电场联系的磁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麦克斯韦方程组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磁波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答题方式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答题方式为闭卷、笔试。允许使用计算器（仅仅具备四则运算、乘方与开方、三角函数运算功能的计算器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NXD</cp:lastModifiedBy>
  <cp:lastPrinted>2010-08-10T12:56:00Z</cp:lastPrinted>
  <dcterms:modified xsi:type="dcterms:W3CDTF">2017-09-20T02:14:00Z</dcterms:modified>
  <cp:revision>7</cp:revision>
  <dc:subject/>
  <dc:title>全国会计硕士专业学位教育指导委员会秘书处</dc:title>
</cp:coreProperties>
</file>